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44450</wp:posOffset>
                </wp:positionV>
                <wp:extent cx="9274810" cy="550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550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8"/>
                              <w:gridCol w:w="1134"/>
                              <w:gridCol w:w="4123"/>
                              <w:gridCol w:w="708"/>
                              <w:gridCol w:w="3959"/>
                              <w:gridCol w:w="1144"/>
                              <w:gridCol w:w="156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Ü EĞİTİM FAKÜLTESİ FBE ABD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24-2025 GÜZ DÖNEMİ FİNAL SINAV PROGR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rslik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öze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E 101 FİZİK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Dr. MUSTAFA YILMAZLAR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-31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BB 203 ÖĞRETİM İLKE VE YÖNTEMLER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ç.Dr. SUBHAN EKŞİOĞLU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-31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BB101 EĞİTİME GİRİ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f.Dr. OSMAN TİTREK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BB303 TÜRK EĞİTİM SİSTEMİ VE OKUL YÖNETİM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r.Öğr.Üyesi MUHAMMET BAKİ MİNAZ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-32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BE 203 KİMYA I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f.Dr. NAMUDAR İZZET KURBANOĞLU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-32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E 011 ÖZEL YETENEKLİLERDE FEN EĞİTİM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seç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ç.Dr. EDA DEMİRHAN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E 009 TÜRKİYE'NİN BİYOLOJİK ZENGİNLİKLER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seç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Öğr.Üyesi BELGİN UZUN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E 403 DİSİPLİNLERARASI FEN ÖĞRETİM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ç.Dr. ŞİRİN YILMAZ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5" w:hanging="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BB403 OKULLARDA REHBERLİ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Öğr.Gör.Dr. BASRİ ÖZÇELİK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 HAZIRLAMA VE YÖNETİM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KTÖRLÜK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BB305 EĞİTİMDE ÖLÇME VE DEĞERLENDİRM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ç.Dr. GÜLDEN KAYA UYANIK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-31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BB205 EĞİTİMDE ARAŞTIRMA YÖNTEMLER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f..Dr. İSMAİL ÖNDER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-31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hanging="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 OCAK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1494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AKÜLTE ORTAK SEÇMELİ DERS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1494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494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1494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 OCAK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BE 205 BİYOLOJİ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f.Dr. ŞENOL BEŞOLUK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-31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TATÜRK İLKELERİ VE INKILAP TARİHİ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EKTÖRLÜK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E 107 GENEL MATEMATİK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20"/>
                                      <w:szCs w:val="20"/>
                                    </w:rPr>
                                    <w:t>Doç.Dr. AYŞE ZEYNEP AZAK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33.2pt;mso-wrap-distance-left:0pt;mso-wrap-distance-right:9pt;mso-wrap-distance-top:0pt;mso-wrap-distance-bottom:0pt;margin-top:3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8"/>
                        <w:gridCol w:w="1134"/>
                        <w:gridCol w:w="4123"/>
                        <w:gridCol w:w="708"/>
                        <w:gridCol w:w="3959"/>
                        <w:gridCol w:w="1144"/>
                        <w:gridCol w:w="156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Ü EĞİTİM FAKÜLTESİ FBE ABD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24-2025 GÜZ DÖNEMİ FİNAL SINAV PROGRAMI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rslik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özetme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 OCAK 2025</w:t>
                            </w:r>
                          </w:p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E 101 FİZİK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Dr. MUSTAFA YILMAZLAR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-31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BB 203 ÖĞRETİM İLKE VE YÖNTEMLER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ç.Dr. SUBHAN EKŞİOĞLU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-31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BB101 EĞİTİME GİRİ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f.Dr. OSMAN TİTREK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BB303 TÜRK EĞİTİM SİSTEMİ VE OKUL YÖNETİM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.Öğr.Üyesi MUHAMMET BAKİ MİNAZ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-32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 OCAK 2025</w:t>
                            </w:r>
                          </w:p>
                          <w:p>
                            <w:pPr>
                              <w:pStyle w:val="TableParagraph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BE 203 KİMYA I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of.Dr. NAMUDAR İZZET KURBANOĞLU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-32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E 011 ÖZEL YETENEKLİLERDE FEN EĞİTİM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seç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ç.Dr. EDA DEMİRHAN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E 009 TÜRKİYE'NİN BİYOLOJİK ZENGİNLİKLER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seç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.Öğr.Üyesi BELGİN UZUN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E 403 DİSİPLİNLERARASI FEN ÖĞRETİM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ç.Dr. ŞİRİN YILMAZ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 OCAK 2025</w:t>
                            </w:r>
                          </w:p>
                          <w:p>
                            <w:pPr>
                              <w:pStyle w:val="TableParagraph"/>
                              <w:ind w:right="85" w:hanging="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BB403 OKULLARDA REHBERLİ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ğr.Gör.Dr. BASRİ ÖZÇELİK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 HAZIRLAMA VE YÖNETİM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KTÖRLÜK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BB305 EĞİTİMDE ÖLÇME VE DEĞERLENDİRM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ç.Dr. GÜLDEN KAYA UYANIK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-31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BB205 EĞİTİMDE ARAŞTIRMA YÖNTEMLER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f..Dr. İSMAİL ÖNDER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-31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hanging="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 OCAK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1494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KÜLTE ORTAK SEÇMELİ DERSLER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1494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494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1494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 OCAK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BE 205 BİYOLOJİ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of.Dr. ŞENOL BEŞOLUK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-31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TATÜRK İLKELERİ VE INKILAP TARİHİ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EKTÖRLÜK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E 107 GENEL MATEMATİK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  <w:t>Doç.Dr. AYŞE ZEYNEP AZAK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275590</wp:posOffset>
                </wp:positionV>
                <wp:extent cx="9274810" cy="618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1134"/>
                              <w:gridCol w:w="4121"/>
                              <w:gridCol w:w="708"/>
                              <w:gridCol w:w="3818"/>
                              <w:gridCol w:w="1144"/>
                              <w:gridCol w:w="17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06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rsli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öze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 OCAK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E 201 FİZİK I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Dr. MUSTAFA YILMAZLAR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-32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ÜRK DİLİ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KTÖRLÜK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E 005 FEN VE TEKNOLOJİ KAYNAKLI SORUNLA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seç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ç.Dr. ŞİRİN YILMAZ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E 103 KİMYA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Dr. ELİF ATABEK YİĞİT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-32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E 301 FEN ÖĞRETİMİ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Dr. FATİME BALKAN KIYICI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-32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İLİŞİM TEKNOLOJİLER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ğr. Gör. SELÇUK SIRRI TERCAN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E 010 YENİLENEBİLİR ENERJİ KAYNAKLAR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seç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Dr. ELİF ATABEK YİĞİT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E 207 FEN ÖĞRENME VE ÖĞRETİM YAKLAŞIMLAR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ç.Dr. EDA DEMİRHAN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-32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BANCI DİL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KTÖRLÜK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E 303 FEN ÖĞRETİMİ LAB. UYG.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ç. Dr. İSMAİL YILMAZ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BB107 EĞİTİM FELSEFES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r.Öğr.Üyesi MERYEM KARATAŞ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E 305 ASTRONOM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ç.Dr. AYSUN ÖZTUNA KAPLAN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-32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E 004 FEN ÖĞRETİMİNDE MATERYAL TASARIM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seç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20"/>
                                      <w:szCs w:val="20"/>
                                    </w:rPr>
                                    <w:t>Doç.Dr. AYSUN ÖZTUNA KAPLAN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E 405 ÇEVRE EĞİTİM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Öğr.Üyesi BELGİN UZUN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6-32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E 008 SINIF İÇİ ÖĞRENMELERİN DEĞERLENDİRİLMES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seç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Dr. İSMAİL ÖNDER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7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6.7pt;mso-wrap-distance-left:0pt;mso-wrap-distance-right:9pt;mso-wrap-distance-top:0pt;mso-wrap-distance-bottom:0pt;margin-top:-21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1134"/>
                        <w:gridCol w:w="4121"/>
                        <w:gridCol w:w="708"/>
                        <w:gridCol w:w="3818"/>
                        <w:gridCol w:w="1144"/>
                        <w:gridCol w:w="17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606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rsli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özetme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 OCAK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E 201 FİZİK I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Dr. MUSTAFA YILMAZLAR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-32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ÜRK DİLİ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KTÖRLÜK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E 005 FEN VE TEKNOLOJİ KAYNAKLI SORUNLA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seç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ç.Dr. ŞİRİN YILMAZ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 OCAK 2025</w:t>
                            </w:r>
                          </w:p>
                          <w:p>
                            <w:pPr>
                              <w:pStyle w:val="TableParagraph"/>
                              <w:ind w:right="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E 103 KİMYA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Dr. ELİF ATABEK YİĞİT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-32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E 301 FEN ÖĞRETİMİ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Dr. FATİME BALKAN KIYICI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-32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İLİŞİM TEKNOLOJİLER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. Gör. SELÇUK SIRRI TERCAN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E 010 YENİLENEBİLİR ENERJİ KAYNAKLAR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seç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Dr. ELİF ATABEK YİĞİT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 OCAK 2025</w:t>
                            </w:r>
                          </w:p>
                          <w:p>
                            <w:pPr>
                              <w:pStyle w:val="TableParagraph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E 207 FEN ÖĞRENME VE ÖĞRETİM YAKLAŞIMLAR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ç.Dr. EDA DEMİRHAN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-32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BANCI DİL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KTÖRLÜK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E 303 FEN ÖĞRETİMİ LAB. UYG.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ç. Dr. İSMAİL YILMAZ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BB107 EĞİTİM FELSEFES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.Öğr.Üyesi MERYEM KARATAŞ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 OCAK 2025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E 305 ASTRONOM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ç.Dr. AYSUN ÖZTUNA KAPLAN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-32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E 004 FEN ÖĞRETİMİNDE MATERYAL TASARIM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seç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  <w:t>Doç.Dr. AYSUN ÖZTUNA KAPLAN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E 405 ÇEVRE EĞİTİM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.Öğr.Üyesi BELGİN UZUN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6-32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E 008 SINIF İÇİ ÖĞRENMELERİN DEĞERLENDİRİLMES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seç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Dr. İSMAİL ÖNDER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7 OCAK 2025</w:t>
                            </w:r>
                          </w:p>
                          <w:p>
                            <w:pPr>
                              <w:pStyle w:val="TableParagraph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275590</wp:posOffset>
                </wp:positionV>
                <wp:extent cx="927481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0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Ü EĞİTİM FAKÜLTESİ FBE ABD 2024-2025 GÜZ DÖNEMİ FİNAL SINAV PROG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0.3pt;height:18.7pt;mso-wrap-distance-left:0pt;mso-wrap-distance-right:9pt;mso-wrap-distance-top:0pt;mso-wrap-distance-bottom:0pt;margin-top:-21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0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Ü EĞİTİM FAKÜLTESİ FBE ABD 2024-2025 GÜZ DÖNEMİ FİNAL SINAV PROG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14"/>
        <w:ind w:left="1416" w:hanging="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type w:val="nextPage"/>
      <w:pgSz w:orient="landscape" w:w="16838" w:h="11906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12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Calibri" w:hAnsi="Calibri" w:eastAsia="Calibri" w:cs="Arial"/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autoSpaceDE w:val="true"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Calibri" w:cs="Arial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4:00Z</dcterms:created>
  <dc:creator>win7</dc:creator>
  <dc:description/>
  <cp:keywords/>
  <dc:language>en-US</dc:language>
  <cp:lastModifiedBy>AHMET BURAK ŞENÖZ</cp:lastModifiedBy>
  <cp:lastPrinted>2024-12-25T10:48:00Z</cp:lastPrinted>
  <dcterms:modified xsi:type="dcterms:W3CDTF">2024-12-31T09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06359ea085afd097f27ba66484d27a4e90a6570c27fdf9d2aa9243cadbf38e</vt:lpwstr>
  </property>
  <property fmtid="{D5CDD505-2E9C-101B-9397-08002B2CF9AE}" pid="3" name="ICV">
    <vt:lpwstr>df2e0e53411c446fb9958f42070da078</vt:lpwstr>
  </property>
</Properties>
</file>