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134"/>
        <w:gridCol w:w="4123"/>
        <w:gridCol w:w="708"/>
        <w:gridCol w:w="3828"/>
        <w:gridCol w:w="1144"/>
        <w:gridCol w:w="2553"/>
      </w:tblGrid>
      <w:tr>
        <w:trPr>
          <w:trHeight w:val="364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Ü EĞİTİM FAKÜLTESİ  FBE ABD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-2025 GÜZ DÖNEMİ BÜTÜNLEME SINAV PROGRAMI</w:t>
            </w:r>
          </w:p>
        </w:tc>
      </w:tr>
      <w:tr>
        <w:trPr>
          <w:trHeight w:val="2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ı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OCAK 2025</w:t>
            </w:r>
          </w:p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 203 ÖĞRETİM İLKE VE YÖNTEM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SUBHAN EKŞİOĞLU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EĞİTİME GİRİ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OSMAN TİTR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YOLOJİ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rof.Dr. ŞENOL BEŞOLU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EĞİTİM SİSTEMİ VE OKUL YÖNETİM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.Üyesi MUHAMMET BAKİ MİNA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FİZİK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MUSTAFA YILMAZL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FİZİK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 MUSTAFA YILMAZL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OCAK 2025</w:t>
            </w:r>
          </w:p>
          <w:p>
            <w:pPr>
              <w:pStyle w:val="TableParagraph"/>
              <w:ind w:left="-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MY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NAMUDAR İZZET KURBANOĞ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 ÖĞRETİMİ LAB. UYG.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İSMAİL YILMA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EBB305 EĞİTİMDE ÖLÇME VE DEĞERLENDİ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GÜLDEN KAYA UYAN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  OCAK 2025</w:t>
            </w:r>
          </w:p>
          <w:p>
            <w:pPr>
              <w:pStyle w:val="TableParagraph"/>
              <w:ind w:right="85"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LENEBİLİR ENERJİ KAYNAKLAR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eç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ELİF ATABEK YİĞİT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MY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ELİF ATABEK YİĞİ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DİLİ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TÖRÜLÜ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İTİMDE ARAŞTIRMA YÖNTEM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İSMAİL ÖND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 ÖĞRETİMİ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FATİME BALKAN KIY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BANCI Dİ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TÖRÜLÜ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OCAK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3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KÜLTE ORTAK SEÇMELİ DERSLERİ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3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3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MATEMATİK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AYŞE ZEYNEP AZ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APAY ZEKA VE ÜRETKENLİ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 SELÇUK SIRRI TERC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OCAK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AYSUN ÖZTUNA KAPLAN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6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 ÖĞRENME VE ÖĞRETİM YAKLAŞIMLARI/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ÖZEL YETENEKLİLERDE FEN EĞİTİM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A.se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EDA DEMİRH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BB107 EĞİTİM FELSEFES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. Öğr.Üyesi Meryem Karata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HeaderChar">
    <w:name w:val="Header Char"/>
    <w:qFormat/>
    <w:rPr>
      <w:rFonts w:ascii="Times New Roman" w:hAnsi="Times New Roman" w:eastAsia="Times New Roman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Arial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win7</dc:creator>
  <dc:description/>
  <cp:keywords/>
  <dc:language>en-US</dc:language>
  <cp:lastModifiedBy>AHMET BURAK ŞENÖZ</cp:lastModifiedBy>
  <cp:lastPrinted>2024-12-25T10:48:00Z</cp:lastPrinted>
  <dcterms:modified xsi:type="dcterms:W3CDTF">2025-01-30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</Properties>
</file>